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</w:t>
      </w:r>
      <w:r>
        <w:rPr>
          <w:b/>
          <w:sz w:val="28"/>
          <w:szCs w:val="28"/>
          <w:u w:val="single"/>
        </w:rPr>
        <w:t>Floral Design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room Rules/ Procedures/ Class Outli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T GOALS/ ABC”S of Floral Desig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C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7630</wp:posOffset>
                      </wp:positionV>
                      <wp:extent cx="28879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7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,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 of Floral Desig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4B, 7E,8D-E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76835</wp:posOffset>
                      </wp:positionV>
                      <wp:extent cx="5334000" cy="15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5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Spirit Traditions/ Materia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, 8A, 8D-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ds/ Chains/ Mini Homecoming M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41275</wp:posOffset>
                      </wp:positionV>
                      <wp:extent cx="5257800" cy="304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</w:t>
      </w:r>
      <w:r>
        <w:rPr>
          <w:b/>
          <w:sz w:val="28"/>
          <w:szCs w:val="28"/>
          <w:u w:val="single"/>
        </w:rPr>
        <w:t>Floral Design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any Unit /Monocot/Dicot/ Parts of the Flower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9685</wp:posOffset>
                      </wp:positionV>
                      <wp:extent cx="6667500" cy="7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, 4B,8A,D-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510</wp:posOffset>
                      </wp:positionV>
                      <wp:extent cx="7696200" cy="152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any Unit Tes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s and Principles of Desig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,4B,8A,D-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 of Six Weeks Record Book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C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</w:t>
      </w:r>
      <w:r>
        <w:rPr>
          <w:b/>
          <w:sz w:val="28"/>
          <w:szCs w:val="28"/>
          <w:u w:val="single"/>
        </w:rPr>
        <w:t>Floral Design</w:t>
      </w:r>
      <w:r>
        <w:rPr>
          <w:b/>
          <w:sz w:val="28"/>
          <w:szCs w:val="28"/>
        </w:rPr>
        <w:t xml:space="preserve">________________________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les &amp; Elements of Floral Desig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, 3B, 4A, 8A, 8D, 8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455295</wp:posOffset>
                      </wp:positionV>
                      <wp:extent cx="49625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pt;margin-top:3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r Flow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 8D, 8E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9530</wp:posOffset>
                      </wp:positionV>
                      <wp:extent cx="7505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92760</wp:posOffset>
                      </wp:positionV>
                      <wp:extent cx="71628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3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Constructing Boutonnieres &amp; Corsag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, 4A, 8D, 8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</w:t>
      </w:r>
      <w:r>
        <w:rPr>
          <w:b/>
          <w:sz w:val="28"/>
          <w:szCs w:val="28"/>
          <w:u w:val="single"/>
        </w:rPr>
        <w:t>Floral Design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92760</wp:posOffset>
                      </wp:positionV>
                      <wp:extent cx="71628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3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Constructing Boutonnieres &amp; Corsag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, 4A, 8D, 8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cs of Desig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76200</wp:posOffset>
                      </wp:positionV>
                      <wp:extent cx="629793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4A, 6B, 8A, 8D, 8E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Shap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35560</wp:posOffset>
                      </wp:positionV>
                      <wp:extent cx="568452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2B, 2C, 4A, 8A-E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</w:t>
      </w:r>
      <w:r>
        <w:rPr>
          <w:b/>
          <w:sz w:val="28"/>
          <w:szCs w:val="28"/>
          <w:u w:val="single"/>
        </w:rPr>
        <w:t>Floral Design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rving Cut Flow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73660</wp:posOffset>
                      </wp:positionV>
                      <wp:extent cx="66675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4A, 6A, 6E, 8A, 8D, 8E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iday Traditions and Decorations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85725</wp:posOffset>
                      </wp:positionV>
                      <wp:extent cx="73247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und Arrangements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88900</wp:posOffset>
                      </wp:positionV>
                      <wp:extent cx="68865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</w:t>
      </w:r>
      <w:r>
        <w:rPr>
          <w:b/>
          <w:sz w:val="28"/>
          <w:szCs w:val="28"/>
          <w:u w:val="single"/>
        </w:rPr>
        <w:t>Floral Design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90170</wp:posOffset>
                      </wp:positionV>
                      <wp:extent cx="33528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5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Round Arrangement Pr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, 2B, 3C, 4A, 5B, 5C, 8A, 8D, 8E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90170</wp:posOffset>
                      </wp:positionV>
                      <wp:extent cx="16764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Round Arrangement Designs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ew Key Concept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B, 1C, 2a, 3A-C, 4A, 6B, 8A, 8D, 8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hanics and Floral I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les of Desig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s of Desig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y Plant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Boo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, 1C, 2A, 3A-C, 4A, 6B, 8A-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78105</wp:posOffset>
                      </wp:positionV>
                      <wp:extent cx="22288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75pt;margin-top: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Exam Review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85725</wp:posOffset>
                      </wp:positionV>
                      <wp:extent cx="3943350" cy="95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Final Exa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Floral Design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al Indust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71755</wp:posOffset>
                      </wp:positionV>
                      <wp:extent cx="56197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Pest 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, 4B, 5A, 7A, 8D-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er Shops, Pricing Strateg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2070</wp:posOffset>
                      </wp:positionV>
                      <wp:extent cx="68008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5pt;margin-top: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A, 4B, 5A, 7A, 8D-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er Shop Proje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, 4B, 5A, 5E-F, 7B, 8A, 8D-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5245</wp:posOffset>
                      </wp:positionV>
                      <wp:extent cx="69913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</w:t>
      </w:r>
      <w:r>
        <w:rPr>
          <w:b/>
          <w:sz w:val="28"/>
          <w:szCs w:val="28"/>
          <w:u w:val="single"/>
        </w:rPr>
        <w:t>Floral Design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s-MX"/>
              </w:rPr>
            </w:pPr>
            <w:r>
              <w:rPr>
                <w:b/>
                <w:color w:val="3366FF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s-MX"/>
              </w:rPr>
            </w:pPr>
            <w:r>
              <w:rPr>
                <w:color w:val="3366FF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Valentines Sale Prep.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4605</wp:posOffset>
                      </wp:positionV>
                      <wp:extent cx="54578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5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es-MX"/>
              </w:rPr>
              <w:t>5E, 5F, 8A, 8D, 8E</w:t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s-MX"/>
              </w:rPr>
            </w:pPr>
            <w:r>
              <w:rPr>
                <w:color w:val="3366FF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s-MX"/>
              </w:rPr>
            </w:pPr>
            <w:r>
              <w:rPr>
                <w:color w:val="3366FF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s-MX"/>
              </w:rPr>
            </w:pPr>
            <w:r>
              <w:rPr>
                <w:color w:val="3366FF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s-MX"/>
              </w:rPr>
            </w:pPr>
            <w:r>
              <w:rPr>
                <w:color w:val="3366FF"/>
                <w:sz w:val="18"/>
                <w:szCs w:val="18"/>
                <w:lang w:val="es-MX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  <w:lang w:val="es-MX"/>
              </w:rPr>
            </w:pPr>
            <w:r>
              <w:rPr>
                <w:color w:val="3366FF"/>
                <w:sz w:val="18"/>
                <w:szCs w:val="18"/>
                <w:lang w:val="es-MX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er Shop Proje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49530</wp:posOffset>
                      </wp:positionV>
                      <wp:extent cx="59055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4A, 4B, 5E, 5F, 7A, 7B, 8D, 8E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 Date, Presentation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94615</wp:posOffset>
                      </wp:positionV>
                      <wp:extent cx="26574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s-MX"/>
              </w:rPr>
              <w:t>Resume</w:t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4A, 4B, 5E, 5F, 7B, 8D, 8E</w:t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94615</wp:posOffset>
                      </wp:positionV>
                      <wp:extent cx="238125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Cover Lett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d Book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</w:t>
      </w:r>
      <w:r>
        <w:rPr>
          <w:b/>
          <w:sz w:val="28"/>
          <w:szCs w:val="28"/>
          <w:u w:val="single"/>
        </w:rPr>
        <w:t>Floral Design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 You Let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91440</wp:posOffset>
                      </wp:positionV>
                      <wp:extent cx="22479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8A, 8D, 8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8895</wp:posOffset>
                      </wp:positionV>
                      <wp:extent cx="28670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Letters to Floral Companie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4610</wp:posOffset>
                      </wp:positionV>
                      <wp:extent cx="741997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Wedding Projec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A, 3A, 4A, 4B, 8A, 8D, 8E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ding Project Con’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9685</wp:posOffset>
                      </wp:positionV>
                      <wp:extent cx="763524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ding Project Con’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</wp:posOffset>
                      </wp:positionV>
                      <wp:extent cx="767715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ding Project Con’t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540</wp:posOffset>
                      </wp:positionV>
                      <wp:extent cx="74295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ding Project Con’t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3340</wp:posOffset>
                      </wp:positionV>
                      <wp:extent cx="471487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, 4A, 4B, 5D, 5E8A, 8C, 8D, 8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ding Project Du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d Book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</w:t>
      </w:r>
      <w:r>
        <w:rPr>
          <w:b/>
          <w:sz w:val="28"/>
          <w:szCs w:val="28"/>
          <w:u w:val="single"/>
        </w:rPr>
        <w:t>Floral Design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ding Projects D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73660</wp:posOffset>
                      </wp:positionV>
                      <wp:extent cx="696277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2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Sympathy Flowe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, 4A, 8D, 8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7630</wp:posOffset>
                      </wp:positionV>
                      <wp:extent cx="800100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2865</wp:posOffset>
                      </wp:positionV>
                      <wp:extent cx="680085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Manage Pes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,6D, 8D, 8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5405</wp:posOffset>
                      </wp:positionV>
                      <wp:extent cx="684847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Tropical Flowe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 8D, 8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</w:t>
      </w:r>
      <w:r>
        <w:rPr>
          <w:b/>
          <w:sz w:val="28"/>
          <w:szCs w:val="28"/>
          <w:u w:val="single"/>
        </w:rPr>
        <w:t>Floral Design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5405</wp:posOffset>
                      </wp:positionV>
                      <wp:extent cx="684847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Tropical Flowe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 8D, 8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iorscapi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5715</wp:posOffset>
                      </wp:positionV>
                      <wp:extent cx="695325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A, 4A, 8D, 8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iorscaping Con’t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8425</wp:posOffset>
                      </wp:positionV>
                      <wp:extent cx="786765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 8B-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Final Exams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71120</wp:posOffset>
                      </wp:positionV>
                      <wp:extent cx="228600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5pt;margin-top: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Final Exam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2014-2015 Instructional Calendar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47:00Z</dcterms:created>
  <dc:creator>Diane Thomas</dc:creator>
  <dc:description/>
  <dc:language>en-US</dc:language>
  <cp:lastModifiedBy>elmsj</cp:lastModifiedBy>
  <cp:lastPrinted>2012-04-29T21:31:00Z</cp:lastPrinted>
  <dcterms:modified xsi:type="dcterms:W3CDTF">2014-07-23T20:47:00Z</dcterms:modified>
  <cp:revision>2</cp:revision>
  <dc:subject/>
  <dc:title>4th Grade Scope and Sequence Overview</dc:title>
</cp:coreProperties>
</file>